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zur Ertüchtigung von Decken und Wänden aus Stahlbe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24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19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30 – 240 Minut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Decke oder Wa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820.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e Unterkonstruktion aus Plattenstreifen PROMATECT-H, d ≥ 6 mm, Achsabstand 625 mm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kleidung liefern und fachgerecht montieren mit Promat-Kleber K8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 x Län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Plattenfugen und Schraubenköpfe mit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Betonbauteile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7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2:39:00Z</dcterms:modified>
  <cp:revision>5</cp:revision>
  <dc:subject/>
  <dc:title/>
</cp:coreProperties>
</file>